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6 июн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диева Махмадхиё Зикирёе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8.05.2025 в 00 час. 01 мин. Шодиев М.З., зарегистрированный по адресу: *, своевременно не уплатил штраф в размере 3 000 руб., назначенный постановлением № 18810086230002153741 от 26.02.2025 за совершение административного правонарушения, предусмотренного ч.3 ст. 12.3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Шодиев М.З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Шодиева М.З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6.02.2025. Постановление вступило в законную силу 08.03.2025. Оплатить штраф Шодиев М.З. должен был до 07.05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одиева М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670425 от 13.05.2025 по делу об административном правонарушении, в котором указаны обстоятельства совершения Шодиевым М.З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Шодиеву М.З.,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2153741 от 26.02.2025, в котором Шодиев М.З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правкой инспектора ИАЗ отдела ГИБДД ОМВД России по Советскому району, согласно которой штраф, назначенный постановлением № 18810086230002153741 не оплачен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Шодиева М.З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арточкой операций с ВУ на </w:t>
      </w:r>
      <w:r>
        <w:rPr>
          <w:sz w:val="28"/>
          <w:szCs w:val="28"/>
        </w:rPr>
        <w:t>Шодиева М.З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диева М.З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Шодиеву М.З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одиева Махмадхиё Зикирё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7102520163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